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Domanda e autocertificazione dei requisiti minimi di accesso alla Selezione per l’affidamento di n.1 (uno) incarico di collaborazione professionale (ex art. 16 del Reg. CE 1080/2006) per le attività di controllo di primo livello e certificazione delle spese </w:t>
      </w:r>
      <w:r>
        <w:rPr>
          <w:lang w:val="it-IT"/>
        </w:rPr>
        <w:t xml:space="preserve">nell’ambito di due progetti </w:t>
      </w:r>
      <w:r>
        <w:rPr>
          <w:b/>
          <w:lang w:val="it-IT"/>
        </w:rPr>
        <w:t>INTERREG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EUROPE </w:t>
      </w:r>
      <w:r>
        <w:rPr>
          <w:lang w:val="it-IT"/>
        </w:rPr>
        <w:t xml:space="preserve"> finanziati nell’ambito dei Programmi di Cooperazione Territoriale Europea 2014-2020, di seguito individuat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>Progetto PGI02018</w:t>
      </w:r>
      <w:r>
        <w:rPr/>
        <w:t xml:space="preserve"> - </w:t>
      </w:r>
      <w:r>
        <w:rPr>
          <w:b/>
        </w:rPr>
        <w:t xml:space="preserve"> P-IRIS</w:t>
      </w:r>
      <w:r>
        <w:rPr/>
        <w:t xml:space="preserve"> </w:t>
      </w:r>
      <w:r>
        <w:rPr>
          <w:b/>
          <w:i/>
        </w:rPr>
        <w:t>-  Policies to improve rural areas' innovation systems by professionalizing networking activities and use of innovation tools</w:t>
      </w:r>
      <w:r>
        <w:rPr/>
        <w:t xml:space="preserve">. </w:t>
      </w:r>
    </w:p>
    <w:p>
      <w:pPr>
        <w:pStyle w:val="Paragrafoelenco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 xml:space="preserve">Progetto PGI02299 -  PROMETEUS -  PROMotion of E-mobility in EU regionS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 cui all’AVVISO N. 02/2017 - </w:t>
      </w:r>
      <w:r>
        <w:rPr>
          <w:lang w:val="it-IT"/>
        </w:rPr>
        <w:t xml:space="preserve"> </w:t>
      </w:r>
      <w:r>
        <w:rPr>
          <w:b/>
          <w:lang w:val="it-IT"/>
        </w:rPr>
        <w:t>AVVISO PUBBLICO DI SELEZIONE PER INCARICO PER ATTIVITÀ DI CONTROLLO DI PRIMO LIVELLO DELLE SPESE SOSTENUTE NELL’AMBITO DI PROGETTI FINANZIATI DAL PROGRAMMA INTERREG EUROPE pubblicato in data 30/03/201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POLIEDRA – Politecnico di Milano</w:t>
      </w:r>
    </w:p>
    <w:p>
      <w:pPr>
        <w:pStyle w:val="Normal"/>
        <w:spacing w:lineRule="auto" w:line="240"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Via Giuseppe Colombo 40</w:t>
      </w:r>
    </w:p>
    <w:p>
      <w:pPr>
        <w:pStyle w:val="Normal"/>
        <w:spacing w:lineRule="auto" w:line="240"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20133 – MILANO</w:t>
      </w:r>
    </w:p>
    <w:p>
      <w:pPr>
        <w:pStyle w:val="Normal"/>
        <w:spacing w:lineRule="auto" w:line="240"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PEC: poliedra.polimi@pec-mail.it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/la sottoscritto/a 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to/a a ______________________________________il ______________________________________ residente in _________________________via_______________________________________________ Pr ____ CAP __________, C.F. _____________________________, P.I. ___________________________ tel. __________________________________________ e‐mail 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  <w:t>di partecipare alla selezione finalizzata all’affidamento dell’incarico professionale in oggetto.</w:t>
      </w:r>
    </w:p>
    <w:p>
      <w:pPr>
        <w:pStyle w:val="Normal"/>
        <w:rPr>
          <w:lang w:val="it-IT"/>
        </w:rPr>
      </w:pPr>
      <w:r>
        <w:rPr>
          <w:lang w:val="it-IT"/>
        </w:rPr>
        <w:t>Inoltre, consapevole delle sanzioni penali previste dall’art. 76 del D.P.R. 28 dicembre 2000 n.445 cui può andare incontro in caso di dichiarazioni mendaci o uso di documenti falsi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  <w:t>sotto la propria responsabilità, ai sensi degli artt. 46 e 47 del predetto D.P.R. n.445, di essere in possesso dei requisiti di ordine generale previsti dagli artt. 38 e 42 del D. Lgs. n. 163/2006 e in particolare: 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essere cittadino_____________________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avere il godimento dei diritti civili e politici nello Stato di appartenenza o di provenienza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non aver riportato condanne penali passate in giudicato né avere procedimenti penali in corso che impediscano, ai sensi delle vigenti disposizioni, di poter costituire rapporti contrattuali con la Pubblica Amministrazione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non essere sottoposto a procedimenti penali o a condanna passata in giudicato ovvero di non essere destinatario di misure di sicurezza ovvero di decisioni civili o provvedimenti amministrativi iscritti nel casellario giudiziale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di essere a conoscenza di non essere sottoposto a procedimenti penali; 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non avere contenziosi in atto con una qualsiasi PA per materie inerenti l’oggetto della selezione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non essere incorso nella destituzione, dispensa, decadenza o licenziamento nel corso di impieghi presso una Pubblica Amministrazione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essere disponibile ad assumere l’incarico nei tempi e modi che verranno specificati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impegnarsi a dare tempestiva comunicazione rispetto ad eventuali variazioni intervenute nel possesso dei requisiti;</w:t>
      </w:r>
    </w:p>
    <w:p>
      <w:pPr>
        <w:pStyle w:val="Paragrafoelenco"/>
        <w:numPr>
          <w:ilvl w:val="0"/>
          <w:numId w:val="5"/>
        </w:numPr>
        <w:rPr/>
      </w:pPr>
      <w:r>
        <w:rPr>
          <w:lang w:val="it-IT"/>
        </w:rPr>
        <w:t>di essere in possesso del seguente titolo di studio __________________________________________, conseguito in data _____________________</w:t>
      </w:r>
    </w:p>
    <w:p>
      <w:pPr>
        <w:pStyle w:val="Paragrafoelenco"/>
        <w:ind w:left="360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presso l’Università  _________________________________________________________ con una votazione di __________________________________________________________________;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iscritto da non meno di 3 anni all’Albo dei Dottori Commercialisti e degli Esperti Contabili, sez. A, al numero ___________________________data di iscrizione ________________________, o in alternativa, di essere iscritto da non meno di 3 anni al Registro dei Revisori Contabili di cui al D. Lgs. 27 gennaio 1992 n. 88, al numero _____________________ data di iscrizione  ______________.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essere in possesso dei requisiti di onorabilità, professionalità ed indipendenza, ai sensi di quanto richiesto dall’avviso pubblico in oggetto;</w:t>
      </w:r>
    </w:p>
    <w:p>
      <w:pPr>
        <w:pStyle w:val="Paragrafoelenco"/>
        <w:numPr>
          <w:ilvl w:val="0"/>
          <w:numId w:val="5"/>
        </w:numPr>
        <w:rPr>
          <w:lang w:val="it-IT"/>
        </w:rPr>
      </w:pPr>
      <w:r>
        <w:rPr>
          <w:lang w:val="it-IT"/>
        </w:rPr>
        <w:t>di conoscere la lingua inglese al fine di poter correttamente comprendere e compilare la documentazione di progetto e quanto richiesto dall’incarico in oggetto; </w:t>
      </w:r>
    </w:p>
    <w:p>
      <w:pPr>
        <w:pStyle w:val="Paragrafoelenco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i essere in possesso degli ulteriori seguenti titoli 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lang w:val="it-IT"/>
        </w:rPr>
      </w:pPr>
      <w:r>
        <w:rPr>
          <w:lang w:val="it-IT"/>
        </w:rPr>
        <w:t>Dichiara inoltre di voler ricevere ogni comunicazione relativa alla presente selezione al seguente recapito, impegnandosi a comunicare tempestivamente ogni eventuale variazione: </w:t>
      </w:r>
    </w:p>
    <w:p>
      <w:pPr>
        <w:pStyle w:val="Normal"/>
        <w:rPr>
          <w:lang w:val="it-IT"/>
        </w:rPr>
      </w:pPr>
      <w:r>
        <w:rPr>
          <w:lang w:val="it-IT"/>
        </w:rPr>
        <w:t>Presso il seguente indirizzo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via ______________________________________ Città ___________________________Prov. _____________ CAP _____________ Telefono/cellulare______________________________________________________________________ Indirizzo e‐mail  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Allega:</w:t>
      </w:r>
    </w:p>
    <w:p>
      <w:pPr>
        <w:pStyle w:val="Paragrafoelenco"/>
        <w:numPr>
          <w:ilvl w:val="0"/>
          <w:numId w:val="4"/>
        </w:numPr>
        <w:rPr>
          <w:lang w:val="it-IT"/>
        </w:rPr>
      </w:pPr>
      <w:r>
        <w:rPr>
          <w:lang w:val="it-IT"/>
        </w:rPr>
        <w:t>Curriculum Vitae in formato Europeo debitamente datato e firmato, e, pena l’esclusione dalla selezione, autocertificato ai sensi del D.P.R. 28 dicembre 2000 n. 445;</w:t>
      </w:r>
    </w:p>
    <w:p>
      <w:pPr>
        <w:pStyle w:val="Paragrafoelenco"/>
        <w:numPr>
          <w:ilvl w:val="0"/>
          <w:numId w:val="4"/>
        </w:numPr>
        <w:rPr>
          <w:lang w:val="it-IT"/>
        </w:rPr>
      </w:pPr>
      <w:r>
        <w:rPr>
          <w:lang w:val="it-IT"/>
        </w:rPr>
        <w:t>fotocopia di un documento d’identità in corso di validità.</w:t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360" w:hanging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Ai sensi del D.lgs. n. 196/2003, il/la sottoscritto/a autorizza POLIEDRA – Politecnico di Milano al trattamento dei propri dati personali ai fini del procedimento connesso alla selezione e per l'assolvimento degli obblighi previsti dalle leggi e dai regolamenti in mater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 e data  _________________________________ Firma  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8:00Z</dcterms:created>
  <dc:creator>Gabriella</dc:creator>
  <dc:description/>
  <cp:keywords/>
  <dc:language>en-US</dc:language>
  <cp:lastModifiedBy>Valerio</cp:lastModifiedBy>
  <dcterms:modified xsi:type="dcterms:W3CDTF">2017-04-05T08:19:00Z</dcterms:modified>
  <cp:revision>3</cp:revision>
  <dc:subject/>
  <dc:title/>
</cp:coreProperties>
</file>